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</w:t>
      </w:r>
      <w:r>
        <w:rPr>
          <w:rFonts w:cs="BernhardMod BT;Times New Roman" w:ascii="BernhardMod BT;Times New Roman" w:hAnsi="BernhardMod BT;Times New Roman"/>
          <w:u w:val="none"/>
        </w:rPr>
        <w:t>orth Shore Mental Health</w:t>
      </w:r>
    </w:p>
    <w:p>
      <w:pPr>
        <w:pStyle w:val="Heading"/>
        <w:jc w:val="left"/>
        <w:rPr>
          <w:rFonts w:ascii="BernhardMod BT;Times New Roman" w:hAnsi="BernhardMod BT;Times New Roman" w:cs="BernhardMod BT;Times New Roman"/>
          <w:u w:val="none"/>
        </w:rPr>
      </w:pPr>
      <w:r>
        <w:rPr>
          <w:rFonts w:cs="BernhardMod BT;Times New Roman" w:ascii="BernhardMod BT;Times New Roman" w:hAnsi="BernhardMod BT;Times New Roman"/>
          <w:u w:val="none"/>
        </w:rPr>
      </w:r>
    </w:p>
    <w:p>
      <w:pPr>
        <w:pStyle w:val="Heading"/>
        <w:rPr>
          <w:rFonts w:ascii="BernhardMod BT;Times New Roman" w:hAnsi="BernhardMod BT;Times New Roman" w:cs="BernhardMod BT;Times New Roman"/>
          <w:i/>
          <w:i/>
          <w:u w:val="none"/>
        </w:rPr>
      </w:pPr>
      <w:r>
        <w:rPr>
          <w:rFonts w:cs="BernhardMod BT;Times New Roman" w:ascii="BernhardMod BT;Times New Roman" w:hAnsi="BernhardMod BT;Times New Roman"/>
          <w:i/>
          <w:u w:val="none"/>
        </w:rPr>
      </w:r>
    </w:p>
    <w:p>
      <w:pPr>
        <w:pStyle w:val="Heading"/>
        <w:rPr>
          <w:i/>
          <w:i/>
        </w:rPr>
      </w:pPr>
      <w:r>
        <w:rPr>
          <w:i/>
        </w:rPr>
        <w:t>CONSENT TO MANAGE PERSONAL HYGIEN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 consent to have _____________________________ of North Shore Mental Health 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(Name of Staff Member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nage the personal hygiene of ____________________________________ by </w:t>
      </w:r>
    </w:p>
    <w:p>
      <w:pPr>
        <w:pStyle w:val="Normal"/>
        <w:ind w:left="2160" w:firstLine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(Name of client/student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forming the following activi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king client/student to the bathroom and training/supervising toileting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king client/student to the bathroom and assisting with toileting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anging soiled clothes or under clothing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anging soiled diaper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leaning or assisting client/student with cleaning his/her self after using the bathroom or after a bowel/bladder accident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sting client/student with feminine hygiene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her 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</w:t>
        <w:tab/>
        <w:tab/>
        <w:t>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int Name of Parent/Guardian/Foster Parent</w:t>
        <w:tab/>
        <w:tab/>
        <w:t>Print Name of NSMH Staff Member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</w:t>
        <w:tab/>
        <w:tab/>
        <w:t>________________________________________</w:t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ignature of Parent/Guardian/Foster Parent</w:t>
        <w:tab/>
        <w:tab/>
        <w:t>Signature of NSMH Staff Member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</w:t>
        <w:tab/>
        <w:tab/>
        <w:t>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at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BernhardMod BT;Times New Roman" w:hAnsi="BernhardMod BT;Times New Roman" w:cs="BernhardMod BT;Times New Roman"/>
      <w:sz w:val="4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2:48:00Z</dcterms:created>
  <dc:creator>Janet Laconsay</dc:creator>
  <dc:description/>
  <dc:language>en-US</dc:language>
  <cp:lastModifiedBy>Dan Kehoe, Ph.D.</cp:lastModifiedBy>
  <cp:lastPrinted>2004-08-31T13:23:00Z</cp:lastPrinted>
  <dcterms:modified xsi:type="dcterms:W3CDTF">2004-09-02T22:48:00Z</dcterms:modified>
  <cp:revision>2</cp:revision>
  <dc:subject/>
  <dc:title>North Shore Mental Health</dc:title>
</cp:coreProperties>
</file>