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Name (full):  _____________________________________  Alias(es):  ____________________  DOB:  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E-Mail Address:  __________________________________________________ @ 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Physical Address:  ________________________________________ City: _____________________ Zip: 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Mailing Address (if different):  ______________________________ City: _____________________ Zip: 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Phone:   Home:  __________________  Work:  _______________ Cell:  ______________  Other:  __________________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Legal Guardian (if applicable):  _________________________  Address (if different): 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Employer: _____________________________________   Supervisor:  __________________  Phone:  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mergency Contact: _____________________________ Phone: _________________  Address: 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sz w:val="18"/>
          <w:szCs w:val="18"/>
        </w:rPr>
        <w:t>May we have your written permission to contact this person if we need to locate you to see how you are doing?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YES  NO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CBCM Case Manager:  ________________________________________________  Phone:  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CPS Case Worker:  ________________________________________________  Phone:  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Section / Unit: ____________________________________    Release of Information to ATR signed by client?   </w:t>
      </w:r>
      <w:r>
        <w:rPr>
          <w:b/>
          <w:sz w:val="18"/>
          <w:szCs w:val="18"/>
        </w:rPr>
        <w:t>YES   NO</w:t>
        <w:tab/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rior Substance Abuse Treatment:  YES     NO</w:t>
        <w:tab/>
        <w:t xml:space="preserve">Month / Year admitted:  _____/______  Month / Year Discharged :  _____/______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gency: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revious Substance Assessment:    YES    NO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The above individual is seeking the following Recovery Support Services (RSS) : (Circle all that appl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Child Care</w:t>
        <w:tab/>
        <w:tab/>
        <w:t>Transportation</w:t>
        <w:tab/>
        <w:tab/>
        <w:tab/>
        <w:t>Housing Support</w:t>
        <w:tab/>
        <w:tab/>
        <w:tab/>
        <w:t>Spiritual Suppor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ultural Support</w:t>
        <w:tab/>
        <w:tab/>
        <w:t>Sober Support Activities</w:t>
        <w:tab/>
        <w:tab/>
        <w:t>Gap Funds for (be specific): 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Signature:  _______________________________________________________________  Date:  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Legal Guardian:  ___________________________________________________________  Date:  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RSS Intake Unit: ___________________________________________________________  Date: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identiality is very important for treatment and recovery.  If I see or hear about other ATR participants in the course of my contact with ATR, I agree to keep the names of those people and other information about their treatment and recovery private and confidential. __________________ </w:t>
        <w:tab/>
        <w:tab/>
        <w:tab/>
        <w:tab/>
        <w:tab/>
        <w:tab/>
        <w:tab/>
        <w:tab/>
        <w:tab/>
        <w:t xml:space="preserve">                            (Please Initial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90" w:top="51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Brown, R.L. (1992). Identification and office management of alcohol and drug disorders. Addictive Disorders, Mosby Yearbook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left"/>
      <w:rPr/>
    </w:pPr>
    <w:r>
      <w:rPr/>
      <w:drawing>
        <wp:inline distT="0" distB="0" distL="0" distR="0">
          <wp:extent cx="1193165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90" t="12176" r="15985" b="2195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402590</wp:posOffset>
              </wp:positionV>
              <wp:extent cx="4686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Hawaii Access To Recovery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31.7pt;mso-position-vertical-relative:text;margin-left: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>Hawaii Access To Recovery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Referral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1:00Z</dcterms:created>
  <dc:creator>Barnhart Communications</dc:creator>
  <dc:description/>
  <cp:keywords/>
  <dc:language>en-US</dc:language>
  <cp:lastModifiedBy>eddie</cp:lastModifiedBy>
  <cp:lastPrinted>2008-05-29T16:09:00Z</cp:lastPrinted>
  <dcterms:modified xsi:type="dcterms:W3CDTF">2008-10-17T09:10:00Z</dcterms:modified>
  <cp:revision>4</cp:revision>
  <dc:subject/>
  <dc:title>July 22, 2006</dc:title>
</cp:coreProperties>
</file>